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787072"/>
            <w:bookmarkEnd w:id="0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11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0903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柏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坤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敏盛綜合醫院經國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秉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丁禮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元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凱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孟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中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依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維馨乳房外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聖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皓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庭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信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南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恩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臺中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煒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冠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爾德聖保祿修女會醫療財團法人聖保祿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浩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浩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尚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亞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俊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余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家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私立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温義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繁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永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生醫園區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鵬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書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私立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育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學大學附設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旭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筱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實習指導老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英科技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星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敬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家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俞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時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部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成醫療社團法人天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菁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9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顏紫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俞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祥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4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珊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宏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馬偕醫療財團法人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涵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聖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宜蘭縣蘇澳鎮衛生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耿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和平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瑞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8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一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京采美容整型中心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善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臺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育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柏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俊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8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雪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胡家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社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涂啟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啟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6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嘉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耕莘醫療財團法人耕莘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9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余以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明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明杰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48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奕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淵元兒科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賢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禾馨婦產科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秉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新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C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志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附設民眾診療服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9:00Z</dcterms:created>
  <dc:creator>user</dc:creator>
  <dc:description/>
  <cp:keywords/>
  <dc:language>en-US</dc:language>
  <cp:lastModifiedBy>User6</cp:lastModifiedBy>
  <cp:lastPrinted>2018-08-23T11:29:00Z</cp:lastPrinted>
  <dcterms:modified xsi:type="dcterms:W3CDTF">2022-09-01T06:14:00Z</dcterms:modified>
  <cp:revision>10</cp:revision>
  <dc:subject/>
  <dc:title/>
</cp:coreProperties>
</file>