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417"/>
        <w:gridCol w:w="1560"/>
        <w:gridCol w:w="2835"/>
        <w:gridCol w:w="6378"/>
      </w:tblGrid>
      <w:tr>
        <w:trPr>
          <w:trHeight w:val="420" w:hRule="atLeast"/>
        </w:trPr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78" w:hanging="0"/>
              <w:jc w:val="center"/>
              <w:rPr>
                <w:rFonts w:ascii="微軟正黑體" w:hAnsi="微軟正黑體" w:eastAsia="微軟正黑體" w:cs="Tahoma"/>
                <w:b/>
                <w:b/>
                <w:sz w:val="44"/>
                <w:szCs w:val="44"/>
              </w:rPr>
            </w:pPr>
            <w:bookmarkStart w:id="0" w:name="_Hlk522787072"/>
            <w:bookmarkEnd w:id="0"/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109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年度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乳癌新知研討會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(1)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-0809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北榮場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br/>
            </w:r>
            <w:r>
              <w:rPr>
                <w:rFonts w:ascii="微軟正黑體" w:hAnsi="微軟正黑體" w:cs="Tahoma" w:eastAsia="微軟正黑體"/>
                <w:b/>
                <w:sz w:val="44"/>
                <w:szCs w:val="44"/>
              </w:rPr>
              <w:t>會員報名一欄表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編號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32"/>
                <w:szCs w:val="32"/>
              </w:rPr>
              <w:t>報到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服務單位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0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高瑞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住院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成功大學醫學院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66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江坤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副院長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敏盛綜合醫院經國院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81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宜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振興醫療財團法人振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7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香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軍桃園總醫院附設民眾診療服務處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96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潘照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軍高雄總醫院左營分院附設民眾診療服務處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7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梁祖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軍桃園總醫院附設民眾診療服務處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50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星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行天宮醫療志業醫療財團法人恩主公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7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嫆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庚醫療財團法人林口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11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鍾元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院長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澄清綜合醫院中港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7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蔡雪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三軍總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27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蕭炳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臺北市立萬芳醫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委託財團法人私立臺北醫學大學辦理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1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亭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沙爾德聖保祿修女會醫療財團法人聖保祿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5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周亞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住院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庚醫療財團法人高雄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22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蔡尚達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基督復臨安息日會醫療財團法人臺安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2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劉展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基督復臨安息日會醫療財團法人臺安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75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池永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院長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永承診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島乳房醫學影像中心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60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慶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陽明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67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蘇智銘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雙和醫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委託臺北醫學大學興建經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5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鍾煒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庚醫療財團法人林口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R02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冠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臺北醫學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5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楊聖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桃園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94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簡雄飛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副院長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臺北醫學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35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義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盧尚斌診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R03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何家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臨床專案經理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灣第一三共股份有限公司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65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世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庚醫療財團法人高雄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42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温義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副院長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亞洲大學附屬醫院</w:t>
            </w:r>
          </w:p>
        </w:tc>
      </w:tr>
      <w:tr>
        <w:trPr>
          <w:trHeight w:val="420" w:hRule="atLeast"/>
        </w:trPr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78" w:hanging="0"/>
              <w:jc w:val="center"/>
              <w:rPr>
                <w:rFonts w:ascii="微軟正黑體" w:hAnsi="微軟正黑體" w:eastAsia="微軟正黑體" w:cs="Tahoma"/>
                <w:b/>
                <w:b/>
                <w:sz w:val="44"/>
                <w:szCs w:val="44"/>
              </w:rPr>
            </w:pP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109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年度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乳癌新知研討會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(1)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-0809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北榮場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br/>
            </w:r>
            <w:r>
              <w:rPr>
                <w:rFonts w:ascii="微軟正黑體" w:hAnsi="微軟正黑體" w:cs="Tahoma" w:eastAsia="微軟正黑體"/>
                <w:b/>
                <w:sz w:val="44"/>
                <w:szCs w:val="44"/>
              </w:rPr>
              <w:t>會員報名一欄表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編號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32"/>
                <w:szCs w:val="32"/>
              </w:rPr>
              <w:t>報到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服務單位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4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劉秉泓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軍高雄總醫院附設民眾診療服務處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6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雷秋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徐元智先生醫藥基金會亞東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95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蔡宛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軍桃園總醫院附設民眾診療服務處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F23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童寶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臺灣大學醫學院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74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白鴻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庚醫療財團法人雲林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I03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范瑞霞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個案管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辜公亮基金會和信治癌中心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5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梁家銘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三軍總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K23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湯淑閔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個案管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美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5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羅智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行天宮醫療志業醫療財團法人恩主公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47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蔡有勤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樹林仁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6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盛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新北市立聯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R19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吳晉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臺灣大學醫學院附設醫院新竹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89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賴冠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新光醫療財團法人新光吳火獅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R21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正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院長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正凱好孕診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29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李立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李立瑋診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79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徐光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臺北市立聯合醫院中興院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27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蔡旭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臺北市立聯合醫院陽明院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20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趙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臺灣大學醫學院附設醫院新竹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R21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呂宜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住院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桃園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R22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湯德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萬能科技大學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1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賴俊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臺北醫學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R22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李邵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胸腔病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05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周桔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天主教靈醫會醫療財團法人羅東聖母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91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凱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臺灣大學醫學院附設醫院新竹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44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楊承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振興醫療財團法人振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15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樞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泰醫療財團法人汐止國泰綜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69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何天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泰醫療財團法人汐止國泰綜合醫院</w:t>
            </w:r>
          </w:p>
        </w:tc>
      </w:tr>
      <w:tr>
        <w:trPr>
          <w:trHeight w:val="420" w:hRule="atLeast"/>
        </w:trPr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78" w:hanging="0"/>
              <w:jc w:val="center"/>
              <w:rPr>
                <w:rFonts w:ascii="微軟正黑體" w:hAnsi="微軟正黑體" w:eastAsia="微軟正黑體" w:cs="Tahoma"/>
                <w:b/>
                <w:b/>
                <w:sz w:val="44"/>
                <w:szCs w:val="44"/>
              </w:rPr>
            </w:pP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109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年度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乳癌新知研討會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(1)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-0809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北榮場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br/>
            </w:r>
            <w:r>
              <w:rPr>
                <w:rFonts w:ascii="微軟正黑體" w:hAnsi="微軟正黑體" w:cs="Tahoma" w:eastAsia="微軟正黑體"/>
                <w:b/>
                <w:sz w:val="44"/>
                <w:szCs w:val="44"/>
              </w:rPr>
              <w:t>會員報名一欄表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編號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32"/>
                <w:szCs w:val="32"/>
              </w:rPr>
              <w:t>報到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服務單位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4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洪琬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基督教醫療財團法人彰化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N20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真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振興醫療財團法人振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R28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清澤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顧問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郭綜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R28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李承澤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學生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佛教慈濟醫療財團法人花蓮慈濟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9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張群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佛教慈濟醫療財團法人花蓮慈濟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38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呂文力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暫空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62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蘇厚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天主教靈醫會醫療財團法人羅東聖母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7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R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蘇志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軍花蓮總醫院附設民眾診療服務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Font6">
    <w:name w:val="font6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49:00Z</dcterms:created>
  <dc:creator>user</dc:creator>
  <dc:description/>
  <cp:keywords/>
  <dc:language>en-US</dc:language>
  <cp:lastModifiedBy>User6</cp:lastModifiedBy>
  <cp:lastPrinted>2018-08-23T11:29:00Z</cp:lastPrinted>
  <dcterms:modified xsi:type="dcterms:W3CDTF">2020-08-07T06:38:00Z</dcterms:modified>
  <cp:revision>6</cp:revision>
  <dc:subject/>
  <dc:title/>
</cp:coreProperties>
</file>