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17"/>
        <w:gridCol w:w="1560"/>
        <w:gridCol w:w="2835"/>
        <w:gridCol w:w="6378"/>
      </w:tblGrid>
      <w:tr>
        <w:trPr>
          <w:trHeight w:val="42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bookmarkStart w:id="0" w:name="_Hlk522787072"/>
            <w:bookmarkEnd w:id="0"/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乳癌新知研討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(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3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)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1101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台北三總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32"/>
                <w:szCs w:val="32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瑞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住院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成功大學醫學院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6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江坤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副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敏盛綜合醫院經國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8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雪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雙和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臺北醫學大學興建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7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香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桃園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7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梁祖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桃園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0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聰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亞洲大學附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1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耀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副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佛教慈濟綜合醫院臺北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98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鈞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助理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雙和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臺北醫學大學興建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8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忠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中華聖母修女會醫療財團法人天主教聖馬爾定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6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潘照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高雄總醫院左營分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星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行天宮醫療志業醫療財團法人恩主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7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嫆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6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譚家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雙和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臺北醫學大學興建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1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鍾元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澄清綜合醫院中港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7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雪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三軍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7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蕭炳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市立萬芳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財團法人私立臺北醫學大學辦理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亭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沙爾德聖保祿修女會醫療財團法人聖保祿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5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亞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住院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高雄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2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尚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基督復臨安息日會醫療財團法人臺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展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基督復臨安息日會醫療財團法人臺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慶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7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蘇智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雙和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臺北醫學大學興建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01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惠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顧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5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鍾煒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4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簡雄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醫學大學附設醫院</w:t>
            </w:r>
          </w:p>
        </w:tc>
      </w:tr>
      <w:tr>
        <w:trPr>
          <w:trHeight w:val="42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乳癌新知研討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(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3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)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1101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台北三總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32"/>
                <w:szCs w:val="32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4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鄭智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苗栗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5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世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高雄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2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温義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副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亞洲大學附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4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秉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高雄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6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雷秋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徐元智先生醫藥基金會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宛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桃園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03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范瑞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辜公亮基金會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梁家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三軍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23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湯淑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美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5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羅智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行天宮醫療志業醫療財團法人恩主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9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徐光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市立聯合醫院中興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趙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俊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凱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4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洪琬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9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群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3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江孟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雙和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臺北醫學大學興建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6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許志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徐元智先生醫藥基金會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5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國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首席顧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仁慈醫療財團法人仁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01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德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博仁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36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鄭伊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臨床專案副理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灣第一三共股份有限公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8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楊惠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輔仁大學學校財團法人輔仁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容菁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光醫療財團法人新光吳火獅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7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葉丁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雲林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耀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三軍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聖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高雄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1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徐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住院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奇美醫療財團法人奇美醫院</w:t>
            </w:r>
          </w:p>
        </w:tc>
      </w:tr>
      <w:tr>
        <w:trPr>
          <w:trHeight w:val="42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乳癌新知研討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(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3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)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1101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台北三總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32"/>
                <w:szCs w:val="32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益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私立高雄醫學大學附設中和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3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恩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臺中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1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G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楊濱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市立大同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財團法人私立高雄醫學大學附設中和紀念醫院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院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9:00Z</dcterms:created>
  <dc:creator>user</dc:creator>
  <dc:description/>
  <cp:keywords/>
  <dc:language>en-US</dc:language>
  <cp:lastModifiedBy>User6</cp:lastModifiedBy>
  <cp:lastPrinted>2018-08-23T11:29:00Z</cp:lastPrinted>
  <dcterms:modified xsi:type="dcterms:W3CDTF">2020-10-30T03:31:00Z</dcterms:modified>
  <cp:revision>6</cp:revision>
  <dc:subject/>
  <dc:title/>
</cp:coreProperties>
</file>