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19673972"/>
            <w:bookmarkStart w:id="1" w:name="_Hlk511229610"/>
            <w:bookmarkEnd w:id="0"/>
            <w:bookmarkEnd w:id="1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彰基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8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bookmarkStart w:id="2" w:name="_Hlk516058768"/>
            <w:bookmarkEnd w:id="2"/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佳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惠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庭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雅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東區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雅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南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黄永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達文西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子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生理檢查技術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家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秀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丁詩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家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佩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芷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雅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事檢驗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守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克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陽明聯合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靜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雅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樹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馬偕醫療財團法人新竹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琬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志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詩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功醫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彥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秋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文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雲林分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彰基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8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昭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怡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陽明聯合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雅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南投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依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南投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余采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莉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柏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埔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曹瑄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曹宇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佛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嘉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星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彰化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涂春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彰化基督教醫院二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芷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筱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悅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舒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淳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佳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世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社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郁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技人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加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蕙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依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社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純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永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達文西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聖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仁愛院區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彰基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8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家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南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碧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志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淑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騏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生理檢查技術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佳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聰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大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思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瞿世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惠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凃昱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惠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志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慧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秉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財團法人彰濱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文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侑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曉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郁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傅安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清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珍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臺中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雅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安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杏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旗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沈陳石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温義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黛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南投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南投基督教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彰基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8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文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埔基醫療財團法人埔里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書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美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若瑟醫療財團法人若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雅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恒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彰化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原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程雪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施佩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馮富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嘉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埔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華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忠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中華聖母修女會醫療財團法人天主教聖馬爾定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信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南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馨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長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道周醫療社團法人道周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柯依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鐘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員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怡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麗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艾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姚琦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慧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易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玉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財團法人彰濱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淑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財團法人彰濱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淑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財團法人彰濱秀傳紀念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彰基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8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暉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峻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昭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純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斗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品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佳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大醫院新竹生醫園區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孟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宗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郁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子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G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宜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社團法人大里仁愛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微軟正黑體" w:hAnsi="微軟正黑體" w:eastAsia="微軟正黑體" w:cs="新細明體;PMingLiU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user</dc:creator>
  <dc:description/>
  <cp:keywords/>
  <dc:language>en-US</dc:language>
  <cp:lastModifiedBy>User6</cp:lastModifiedBy>
  <cp:lastPrinted>2019-08-22T11:37:00Z</cp:lastPrinted>
  <dcterms:modified xsi:type="dcterms:W3CDTF">2020-07-30T07:39:00Z</dcterms:modified>
  <cp:revision>13</cp:revision>
  <dc:subject/>
  <dc:title/>
</cp:coreProperties>
</file>