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1417"/>
        <w:gridCol w:w="1560"/>
        <w:gridCol w:w="2835"/>
        <w:gridCol w:w="6378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bookmarkStart w:id="0" w:name="_Hlk522107862"/>
            <w:bookmarkStart w:id="1" w:name="_Hlk519673972"/>
            <w:bookmarkStart w:id="2" w:name="_Hlk511229610"/>
            <w:bookmarkEnd w:id="0"/>
            <w:bookmarkEnd w:id="1"/>
            <w:bookmarkEnd w:id="2"/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羅東博愛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7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bookmarkStart w:id="3" w:name="_Hlk516058768"/>
            <w:bookmarkEnd w:id="3"/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千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于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宜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石筱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彭鈺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藍佳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瑞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明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軒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桃園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怡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國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厚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黎少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清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莊儀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建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雅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慶順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馥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士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姳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慧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雅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慧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盈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鈴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立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玉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溱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瑞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慈濟科技大學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羅東博愛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7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佩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芯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振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暳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容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篩檢個管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雅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蘭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瑞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聖母醫護管理專科學校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玉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婉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妙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瑋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聖嘉民老人長期照顧中心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麗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宜蘭縣冬山鄉衛生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潘靜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于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惠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坤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敏盛綜合醫院經國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昕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花蓮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彭千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花蓮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惠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亮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欣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疾病個管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加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昭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郁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宗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莊聰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岱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羅東博愛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7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緗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欣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英醫療社團法人中英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沈陳石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群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怡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宜蘭縣立慢性病防治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筱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柏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相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桔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文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花蓮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娜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玉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胡雅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瀅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柳妏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慧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博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療社團法人中山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筱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玉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彬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志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花蓮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惋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曹寶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南市立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秀傳醫療社團法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薛懷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東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中華聖母修女會醫療財團法人天主教聖馬爾定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藍景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曹思宏復健專科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覃紹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羅東博愛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7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柴康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家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董秀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貞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雯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沛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彭美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郁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美惠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紅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勝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詩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燕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則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芳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莊鳳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蕙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藍婉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姵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欣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東醫心堂中醫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國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治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思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尚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宛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宜蘭縣壯園鄉衛生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玉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佳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宇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醫療財團法人汐止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振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生診所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羅東博愛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7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旅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為恭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家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臺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賢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禾馨婦產科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宣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孟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嘉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方鶯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聯合醫院和平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麗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茂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品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慧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麗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呂佳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台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太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龍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依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健康吉美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淑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元培科技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碧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淑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佩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幸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靈醫會醫療財團法人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玉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亮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淑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君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湯淑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寶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聖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秀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A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羅東博愛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2007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綠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P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俞姵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羅許基金會羅東博愛醫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6:00Z</dcterms:created>
  <dc:creator>user</dc:creator>
  <dc:description/>
  <cp:keywords/>
  <dc:language>en-US</dc:language>
  <cp:lastModifiedBy>User6</cp:lastModifiedBy>
  <cp:lastPrinted>2017-04-07T16:09:00Z</cp:lastPrinted>
  <dcterms:modified xsi:type="dcterms:W3CDTF">2020-07-16T02:57:00Z</dcterms:modified>
  <cp:revision>11</cp:revision>
  <dc:subject/>
  <dc:title/>
</cp:coreProperties>
</file>