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67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417"/>
        <w:gridCol w:w="1560"/>
        <w:gridCol w:w="2835"/>
        <w:gridCol w:w="6378"/>
      </w:tblGrid>
      <w:tr>
        <w:trPr>
          <w:trHeight w:val="330" w:hRule="atLeast"/>
        </w:trPr>
        <w:tc>
          <w:tcPr>
            <w:tcW w:w="1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bookmarkStart w:id="0" w:name="_Hlk534892319"/>
            <w:bookmarkStart w:id="1" w:name="_Hlk501035174"/>
            <w:bookmarkEnd w:id="0"/>
            <w:r>
              <w:rPr>
                <w:rFonts w:eastAsia="微軟正黑體" w:cs="Tahoma" w:ascii="微軟正黑體" w:hAnsi="微軟正黑體"/>
                <w:b/>
                <w:sz w:val="40"/>
                <w:szCs w:val="40"/>
              </w:rPr>
              <w:t>Post-San Antonio Breast Cancer Symposium(SABCS)-</w:t>
            </w:r>
            <w:r>
              <w:rPr>
                <w:rFonts w:ascii="微軟正黑體" w:hAnsi="微軟正黑體" w:cs="Tahoma" w:eastAsia="微軟正黑體"/>
                <w:b/>
                <w:sz w:val="40"/>
                <w:szCs w:val="40"/>
              </w:rPr>
              <w:t>中區場</w:t>
            </w:r>
            <w:r>
              <w:rPr>
                <w:rFonts w:eastAsia="微軟正黑體" w:cs="Tahoma" w:ascii="微軟正黑體" w:hAnsi="微軟正黑體"/>
                <w:b/>
                <w:sz w:val="40"/>
                <w:szCs w:val="40"/>
              </w:rPr>
              <w:br/>
              <w:t>20</w:t>
            </w:r>
            <w:bookmarkEnd w:id="1"/>
            <w:r>
              <w:rPr>
                <w:rFonts w:eastAsia="微軟正黑體" w:cs="Tahoma" w:ascii="微軟正黑體" w:hAnsi="微軟正黑體"/>
                <w:b/>
                <w:sz w:val="40"/>
                <w:szCs w:val="40"/>
              </w:rPr>
              <w:t>200119</w:t>
            </w:r>
            <w:r>
              <w:rPr>
                <w:rFonts w:ascii="微軟正黑體" w:hAnsi="微軟正黑體" w:cs="Tahoma" w:eastAsia="微軟正黑體"/>
                <w:b/>
                <w:sz w:val="40"/>
                <w:szCs w:val="40"/>
              </w:rPr>
              <w:t>會員報名一欄表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會員編號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報到編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會員姓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職稱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院名稱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04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C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黃至豪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奇美醫療財團法人奇美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20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C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詹賜貳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院長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財團法人彰化基督教醫院二林分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417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C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李岳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療副院長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秀傳醫療財團法人彰濱秀傳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017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C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吳益利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林新醫療社團法人林新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11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C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鍾元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院長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澄清綜合醫院中港分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55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C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賴光啟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主任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中國醫藥大學北港附設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09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C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陳冠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主任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財團法人佛教慈濟綜合醫院台中分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619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C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陳瑞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台新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01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C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蔡易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臺中榮民總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143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C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黃善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埔基醫療財團法人埔里基督教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75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C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陳家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財團法人佛教慈濟綜合醫院台中分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13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C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劉中祥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衛生福利部台中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348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C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蘇振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仁愛醫療社團法人大里仁愛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63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C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廖瓊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彰化基督教醫療財團法人彰化基督教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697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C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林沛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彰化基督教醫療財團法人南投基督教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52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C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郭勝弘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副院長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員林郭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749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C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白鴻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長庚醫療財團法人雲林長庚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46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C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吳建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中國醫藥大學附設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056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C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施宜君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澄清綜合醫院中港分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866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C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吳玉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林新醫療社團法人烏日林新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288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C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黃二榮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安榮診所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973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C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黃琬瑜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長庚醫療財團法人嘉義長庚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12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C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陳書恬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長庚醫療財團法人嘉義長庚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56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C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劉榮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主任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光田醫療社團法人光田綜合醫院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沙鹿總院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219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C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劉懷祖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衛生福利部台中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197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C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詹建勝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林新醫療社團法人林新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26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C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蘇進成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彰化基督教醫療財團法人彰化基督教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657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C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陳美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台中市大雅區衛生所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54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C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范揚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國軍臺中總醫院附設民眾診療服務處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N58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C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楊麗充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技術員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戴德森醫療財團法人嘉義基督教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126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C0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徐軒毅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衛生福利部桃園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L408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C0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丁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專科護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新光醫療財團法人新光吳火獅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937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C0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鄭伃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中國醫藥大學附設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Q783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C0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鄭斐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東海大學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H978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C0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廖玉貞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專科護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臺中榮民總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J64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C0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吳欣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癌症個管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中山醫學大學附設紀念醫院大慶總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Q78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C0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邱鈺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個案管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中山醫學大學附設紀念醫院大慶總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488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C0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唐于雄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主任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衛生福利部台中醫院</w:t>
            </w:r>
          </w:p>
        </w:tc>
      </w:tr>
      <w:tr>
        <w:trPr>
          <w:trHeight w:val="330" w:hRule="atLeast"/>
        </w:trPr>
        <w:tc>
          <w:tcPr>
            <w:tcW w:w="1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Tahoma" w:ascii="微軟正黑體" w:hAnsi="微軟正黑體"/>
                <w:b/>
                <w:sz w:val="40"/>
                <w:szCs w:val="40"/>
              </w:rPr>
              <w:t>Post-San Antonio Breast Cancer Symposium(SABCS)-</w:t>
            </w:r>
            <w:r>
              <w:rPr>
                <w:rFonts w:ascii="微軟正黑體" w:hAnsi="微軟正黑體" w:cs="Tahoma" w:eastAsia="微軟正黑體"/>
                <w:b/>
                <w:sz w:val="40"/>
                <w:szCs w:val="40"/>
              </w:rPr>
              <w:t>中區場</w:t>
            </w:r>
            <w:r>
              <w:rPr>
                <w:rFonts w:eastAsia="微軟正黑體" w:cs="Tahoma" w:ascii="微軟正黑體" w:hAnsi="微軟正黑體"/>
                <w:b/>
                <w:sz w:val="40"/>
                <w:szCs w:val="40"/>
              </w:rPr>
              <w:br/>
              <w:t>20200119</w:t>
            </w:r>
            <w:r>
              <w:rPr>
                <w:rFonts w:ascii="微軟正黑體" w:hAnsi="微軟正黑體" w:cs="Tahoma" w:eastAsia="微軟正黑體"/>
                <w:b/>
                <w:sz w:val="40"/>
                <w:szCs w:val="40"/>
              </w:rPr>
              <w:t>會員報名一欄表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會員編號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報到編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會員姓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職稱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院名稱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436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C0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林克成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新陽明聯合診所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87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C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魏敬庭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義大醫療財團法人義大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Q787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C0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祝連城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聯安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756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C0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陳維信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臺中榮民總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94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C0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黃志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林新醫療社團法人烏日林新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149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C0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洪琬瑜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彰化基督教醫療財團法人彰化基督教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60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C0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蔡佳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財團法人佛教慈濟綜合醫院台中分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769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C0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廖志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彰化基督教醫療財團法人員林基督教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Q79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C0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劉育珊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護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麥茵茲美形診所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Q79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C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王秀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中國醫藥大學附設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683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C0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賴欣宜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臺北醫學大學附設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N81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C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王雅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專科護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長庚醫療財團法人基隆長庚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Q80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C0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梁世昕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中國醫藥大學附設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19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C0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葉大成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療長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澄清綜合醫院中港分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63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C0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莊樹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台灣基督長老教會馬偕醫療財團法人新竹馬偕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G298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C0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陳振鵬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主任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澄清綜合醫院中港分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Q80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C0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張宜雯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藥顧問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美商默沙東藥廠股份有限公司台灣分公司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L44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C0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王姿茜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專科護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童綜合醫療社團法人童綜合醫院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梧棲院區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33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C0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黃世民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主任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仁愛醫療社團法人大里仁愛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I238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C0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謝惠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行政主任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澄清綜合醫院中港分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Q806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C0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鍾逸仙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護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衛生福利部豐原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Q807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C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潘日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暫空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Q808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C0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鄭慈温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護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暫空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Q809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C0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林友琪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護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勝美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069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C0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林博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主任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中山醫療社團法人中山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65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C0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王文科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主任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臺北醫學大學附設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N797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C0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王奕山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藥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彰化基督教醫療財團法人彰化基督教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Q81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C0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陳燕華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營養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彰化基督教醫療財團法人彰化基督教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Q813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C0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田正宗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研究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中國醫藥大學附設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Q81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C0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陳珈妤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研究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中國醫藥大學附設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H46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C0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蔡名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主任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長庚醫療財團法人嘉義長庚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01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C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李忠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衛生福利部彰化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959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C0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黃瑞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亞洲大學附屬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Q817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C0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劉子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藥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榮泰藥局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Q818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C0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徐采罄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學生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台灣大學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Q819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C0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白耕碩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學生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國立陽明大學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Q82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C0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林仁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林新醫療社團法人林新醫院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sectPr>
      <w:type w:val="nextPage"/>
      <w:pgSz w:w="16838" w:h="23811"/>
      <w:pgMar w:left="1800" w:right="1800" w:gutter="0" w:header="0" w:top="1135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81">
    <w:name w:val="font81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91">
    <w:name w:val="font91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ont5">
    <w:name w:val="font5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71">
    <w:name w:val="xl71"/>
    <w:basedOn w:val="Normal"/>
    <w:qFormat/>
    <w:pPr>
      <w:widowControl/>
      <w:spacing w:lineRule="auto" w:line="240" w:before="280" w:after="280"/>
      <w:textAlignment w:val="bottom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  <w:textAlignment w:val="bottom"/>
    </w:pPr>
    <w:rPr>
      <w:rFonts w:ascii="新細明體;PMingLiU" w:hAnsi="新細明體;PMingLiU" w:eastAsia="新細明體;PMingLiU" w:cs="新細明體;PMingLiU"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lineRule="auto" w:line="240" w:before="280" w:after="280"/>
      <w:textAlignment w:val="bottom"/>
    </w:pPr>
    <w:rPr>
      <w:rFonts w:ascii="新細明體;PMingLiU" w:hAnsi="新細明體;PMingLiU" w:eastAsia="新細明體;PMingLiU" w:cs="新細明體;PMingLiU"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bottom"/>
    </w:pPr>
    <w:rPr>
      <w:rFonts w:ascii="新細明體;PMingLiU" w:hAnsi="新細明體;PMingLiU" w:eastAsia="新細明體;PMingLiU" w:cs="新細明體;PMingLiU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  <w:textAlignment w:val="bottom"/>
    </w:pPr>
    <w:rPr>
      <w:rFonts w:ascii="新細明體;PMingLiU" w:hAnsi="新細明體;PMingLiU" w:eastAsia="新細明體;PMingLiU" w:cs="新細明體;PMingLiU"/>
      <w:color w:val="000000"/>
      <w:kern w:val="0"/>
      <w:sz w:val="18"/>
      <w:szCs w:val="18"/>
    </w:rPr>
  </w:style>
  <w:style w:type="paragraph" w:styleId="Font0">
    <w:name w:val="font0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Font6">
    <w:name w:val="font6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bottom"/>
    </w:pPr>
    <w:rPr>
      <w:rFonts w:ascii="新細明體;PMingLiU" w:hAnsi="新細明體;PMingLiU" w:eastAsia="新細明體;PMingLiU" w:cs="新細明體;PMingLiU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  <w:textAlignment w:val="bottom"/>
    </w:pPr>
    <w:rPr>
      <w:rFonts w:ascii="新細明體;PMingLiU" w:hAnsi="新細明體;PMingLiU" w:eastAsia="新細明體;PMingLiU" w:cs="新細明體;PMingLiU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  <w:textAlignment w:val="bottom"/>
    </w:pPr>
    <w:rPr>
      <w:rFonts w:ascii="新細明體;PMingLiU" w:hAnsi="新細明體;PMingLiU" w:eastAsia="新細明體;PMingLiU" w:cs="新細明體;PMingLiU"/>
      <w:color w:val="000000"/>
      <w:kern w:val="0"/>
      <w:sz w:val="18"/>
      <w:szCs w:val="18"/>
    </w:rPr>
  </w:style>
  <w:style w:type="paragraph" w:styleId="Msonormal">
    <w:name w:val="msonormal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  <w:textAlignment w:val="bottom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  <w:textAlignment w:val="bottom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  <w:textAlignment w:val="bottom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bottom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  <w:textAlignment w:val="bottom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bottom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  <w:textAlignment w:val="bottom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Font1">
    <w:name w:val="font1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ont9">
    <w:name w:val="font9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  <w:textAlignment w:val="bottom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  <w:textAlignment w:val="bottom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  <w:textAlignment w:val="bottom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bottom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  <w:textAlignment w:val="bottom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  <w:textAlignment w:val="bottom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bottom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51:00Z</dcterms:created>
  <dc:creator>user</dc:creator>
  <dc:description/>
  <cp:keywords/>
  <dc:language>en-US</dc:language>
  <cp:lastModifiedBy>User6</cp:lastModifiedBy>
  <cp:lastPrinted>2019-01-18T10:51:00Z</cp:lastPrinted>
  <dcterms:modified xsi:type="dcterms:W3CDTF">2020-01-17T03:10:00Z</dcterms:modified>
  <cp:revision>3</cp:revision>
  <dc:subject/>
  <dc:title/>
</cp:coreProperties>
</file>