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1417"/>
        <w:gridCol w:w="1560"/>
        <w:gridCol w:w="2835"/>
        <w:gridCol w:w="6378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bookmarkStart w:id="0" w:name="_Hlk519673972"/>
            <w:bookmarkStart w:id="1" w:name="_Hlk511229610"/>
            <w:bookmarkEnd w:id="0"/>
            <w:bookmarkEnd w:id="1"/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中國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04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bookmarkStart w:id="2" w:name="_Hlk516058768"/>
            <w:bookmarkEnd w:id="2"/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閔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德森醫療財團法人嘉義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范香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古君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埔基醫療財團法人埔里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建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鴻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雲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光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北港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佳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學大學附設紀念醫院大慶總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薰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佳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茂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秀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俊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臺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唐于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臺中醫院 健檢中心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琬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臺中醫院 健檢中心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元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藝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健癌篩負責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榮民總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美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愛醫療財團法人大里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郁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愛醫療財團法人大里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怡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陽明聯合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雅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東區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怡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南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君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文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北港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方碧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純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妍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禔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基隆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守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總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慧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甲院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中國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04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莘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甲院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蕙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玉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北港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昭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嬑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甲院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佛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雪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豐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世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南市立安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欣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豐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曹玉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新竹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菀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豐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筱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豐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潘靖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埔基醫療財團法人埔里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珮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豐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秋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采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健康管理中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泰安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魏杏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檢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元利醫事檢驗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世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魏杏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旗山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奐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珮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瑜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宛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員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伍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霧峰澄清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鳳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鳳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瑜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中國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04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佳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南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志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烏日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啟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玉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烏日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黛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南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丁詩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文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台灣大學醫學院附設醫院雲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昭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永愉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琬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彬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南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嘉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宜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市立萬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延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益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童綜合醫療社團法人童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院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麗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舒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宜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欣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茂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恩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趙祖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佳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恆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彰化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珊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惠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佳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惠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古珍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石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倪靖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檢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霧峰澄清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中國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04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靜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檢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霧峰澄清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春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志浩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平等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大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佩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總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敬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旻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欣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呂佩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事務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平等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姿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亭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爾德聖保祿修女會醫療財團法人聖保祿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魏經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澄清綜合醫院中港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雅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總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靜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總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呂昀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佳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研究助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學大學附設紀念醫院大慶總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雅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南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伍依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伍倫醫療社團法人員榮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依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伍倫醫療社團法人員榮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玉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總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佩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北港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家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書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療財團法人徐元智先生醫藥基金會亞東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榮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總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麒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宜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愛醫療財團法人大里仁愛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慧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甲院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齡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茂盛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中國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04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銘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佳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呂家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智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尤櫻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秀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袁孟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均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藍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物理治療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弘光科技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簡甄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臺東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萬禮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泰醫療財團法人新竹國泰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瑞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亞洲大學附屬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玲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癌症衛教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療社團法人烏日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盧志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南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信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慈祐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甘蓉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暉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伍倫醫療社團法人員榮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子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碧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秀傳醫療社團法人彰化秀傳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雅琪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宗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醫療社團法人佑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子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紫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妙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家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芷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醫療社團法人佑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怡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醫療社團法人佑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湘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中國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04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美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竹山秀傳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恩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佑民醫療社團法人佑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正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北港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菀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易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麗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映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一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苗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姿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學大學附設醫院中興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潘逸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淡水馬偕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宜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憲宏皮膚科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亞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志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彦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霧峰澄清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妍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書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雯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教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俊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賢德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欣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妏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忠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彰化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忠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雅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楷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弘光科技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福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北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克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陽明聯合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文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新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龍興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苗栗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中國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04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K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至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童綜合醫療社團法人童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院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6:00Z</dcterms:created>
  <dc:creator>user</dc:creator>
  <dc:description/>
  <cp:keywords/>
  <dc:language>en-US</dc:language>
  <cp:lastModifiedBy>User6</cp:lastModifiedBy>
  <cp:lastPrinted>2017-04-07T16:09:00Z</cp:lastPrinted>
  <dcterms:modified xsi:type="dcterms:W3CDTF">2018-08-01T03:43:00Z</dcterms:modified>
  <cp:revision>8</cp:revision>
  <dc:subject/>
  <dc:title/>
</cp:coreProperties>
</file>